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WYL “JAY-Z 4:44 TOUR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w:t>
      </w:r>
      <w:r>
        <w:rPr>
          <w:rFonts w:eastAsia="Times New Roman" w:cs="Times New Roman" w:ascii="Times New Roman" w:hAnsi="Times New Roman"/>
          <w:b/>
          <w:smallCaps/>
          <w:sz w:val="24"/>
          <w:szCs w:val="24"/>
        </w:rPr>
        <w:t>JAY-Z 4:44 TOUR TICKET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am PT on December 11,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0:00am PT on December 15 ,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during the Contest Period between 6a-10a pt.  When the Station plays the “cue-to-call” sounder, listeners should call the Station at 775-793-1029.  The correct number caller, as announced by the D.J. and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The correct number caller, as described above, will be eligible to win (subject to verification of eligibility and compliance with the terms of these rules). The winning caller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Up to five (5) prizes will be awarded in this Contest.  Each prize consists of 2 (two) tickets to see JAY-Z live at Golden 1 Center, Sacramento, Ca. on December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17.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KWYL 595 E. Plumb Ln. Reno, NV 89502 and Live Nation </w:t>
      </w:r>
      <w:r>
        <w:rPr>
          <w:rFonts w:cs="Verdana" w:ascii="Verdana" w:hAnsi="Verdana"/>
          <w:color w:val="808080"/>
          <w:sz w:val="20"/>
          <w:szCs w:val="20"/>
        </w:rPr>
        <w:t>251 Rhode Island St, Suite 200, San Francisco,CA 94103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35:00Z</dcterms:created>
  <dc:creator>RDSaucier</dc:creator>
  <dc:description/>
  <cp:keywords/>
  <dc:language>en-US</dc:language>
  <cp:lastModifiedBy>Jennifer Hart</cp:lastModifiedBy>
  <dcterms:modified xsi:type="dcterms:W3CDTF">2017-12-08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